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des AS 3/4D 2024 -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équipes inscr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ules de 5 (A et B) et 1 poule de 4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irage des poules a été effectué le 13 septembre avec Jean Claude MAZEN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le A</w:t>
      </w:r>
      <w:r>
        <w:rPr/>
        <w:t> : Lavancia 1 – Plateau du Lizon 2 – Champagnole – Poligny – And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le B</w:t>
      </w:r>
      <w:r>
        <w:rPr/>
        <w:t> : Dole – Saint-Claude 1/Molinges – Cousance- Lavancia 2 – Morb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le C</w:t>
      </w:r>
      <w:r>
        <w:rPr/>
        <w:t> : Vaux Les Saint-Claude – Saint-Claude 2 – Conliège – Plateau du Liz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lubs qualifiés pour les ¼ de finale le 1 mars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 de la poule A rencontrera le 3</w:t>
      </w:r>
      <w:r>
        <w:rPr>
          <w:vertAlign w:val="superscript"/>
        </w:rPr>
        <w:t>e</w:t>
      </w:r>
      <w:r>
        <w:rPr/>
        <w:t xml:space="preserve"> de la poul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de la poule B rencontrera le 3</w:t>
      </w:r>
      <w:r>
        <w:rPr>
          <w:vertAlign w:val="superscript"/>
        </w:rPr>
        <w:t>e</w:t>
      </w:r>
      <w:r>
        <w:rPr/>
        <w:t xml:space="preserve"> de la poul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de la poule C rencontrera le 2</w:t>
      </w:r>
      <w:r>
        <w:rPr>
          <w:vertAlign w:val="superscript"/>
        </w:rPr>
        <w:t>e</w:t>
      </w:r>
      <w:r>
        <w:rPr/>
        <w:t xml:space="preserve"> de la poul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</w:t>
      </w:r>
      <w:r>
        <w:rPr>
          <w:vertAlign w:val="superscript"/>
        </w:rPr>
        <w:t>e</w:t>
      </w:r>
      <w:r>
        <w:rPr/>
        <w:t xml:space="preserve"> de la poule C rencontrera le 2</w:t>
      </w:r>
      <w:r>
        <w:rPr>
          <w:vertAlign w:val="superscript"/>
        </w:rPr>
        <w:t>e</w:t>
      </w:r>
      <w:r>
        <w:rPr/>
        <w:t xml:space="preserve"> de la poul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6:00Z</dcterms:created>
  <dc:creator>Jean Sonney</dc:creator>
  <dc:description/>
  <cp:keywords/>
  <dc:language>en-US</dc:language>
  <cp:lastModifiedBy>Jean Sonney</cp:lastModifiedBy>
  <dcterms:modified xsi:type="dcterms:W3CDTF">2024-09-14T07:33:00Z</dcterms:modified>
  <cp:revision>2</cp:revision>
  <dc:subject/>
  <dc:title>Championnat des AS 3/4D 2020 - 2021</dc:title>
</cp:coreProperties>
</file>